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268"/>
        <w:gridCol w:w="1838"/>
        <w:gridCol w:w="1760"/>
      </w:tblGrid>
      <w:tr>
        <w:trPr>
          <w:trHeight w:val="126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5674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326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6725" cy="173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96720" cy="169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ол химия/физика/биология м/к №5,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гулировк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ет / есть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ка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ьная 25х25 мм / круглая 25/30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00х500 мм / 1200х600 м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ДСП / ДСП + химвлагостойкий пласт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к / сер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толешницы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мм / 22м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кромки ПВ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мка ПВХ 1 мм. ПВХ 2 м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ромки ПВ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столешницы / Цвет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 / черный / коричневый / цвет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(доп опция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ДСП / </w:t>
            </w:r>
            <w:r>
              <w:rPr>
                <w:color w:val="000000"/>
                <w:shd w:fill="FFFFFF" w:val="clear"/>
              </w:rPr>
              <w:t>металл перфоририрова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ик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зетка наклад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кг / 0.04 м/ку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5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7:58:00Z</dcterms:modified>
  <cp:revision>6</cp:revision>
  <dc:subject/>
  <dc:title> </dc:title>
</cp:coreProperties>
</file>